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年高校教师资格网上报名须知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申请人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须牢记注册密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及系统生成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名号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方便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网报开通期间修改个人报名信息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网上报名：选择“教师资格认定申请人网报入口”，用本人注册账号和密码登录，选择“教师资格认定”模块进行报名，报名前请认真阅读“须知”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选择认定机构：陕西省教育厅。选择考试形式：非国家统一考试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申请人在选择现场确认点时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必须选择本人今年的专业技能考试院校作为现场确认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填写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：“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西北农林科技大学”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申请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填写工作单位时应准确填写所在学校全称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西北农林科技大学”或“杨凌职业技术学院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无需填写学校二级院系名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不得出现空格及多字少字情况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五、申请人网上报名时上传的照片应为本人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月内的免冠正面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白底证件照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此照片应与办理证书提交的照片同底，如因照片不合格而影响本人申请教师资格证的，责任由申请人本人承担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六、申请任教学科需选到子学科，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不得出现“类”字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必须与技能考试报考专业一致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七、“教师资格管理信息系统”对申请人的身份、学历、普通话等信息进行自动核验，申请人只有填报真实个人信息方可通过上述信息的核验。国外及港澳台学历请填写学历认证报告编号并上传学历认证报告。普通话证书和学历没有校验成功的请按要求上传原件图片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八、“个人承诺书”上传须确保清晰、端正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九、申请人只需确保网上填报信息准确无误，现场确认不需本人再确认，由学校统一完成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十、因为是省考成绩，出现如下界面是正常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819650" cy="1562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十一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参加“国培计划”高校新入职教师岗前培训，取得培训合格证书，且高校理论知识考试合格人员，符合其他认定条件，也在此次网报范围，网报时确认点请选择本校其他人员的技能考点院校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26:00Z</dcterms:created>
  <dc:creator>USER</dc:creator>
  <dc:description/>
  <cp:keywords/>
  <dc:language>en-US</dc:language>
  <cp:lastModifiedBy>李景瑜</cp:lastModifiedBy>
  <dcterms:modified xsi:type="dcterms:W3CDTF">2021-06-07T03:11:00Z</dcterms:modified>
  <cp:revision>8</cp:revision>
  <dc:subject/>
  <dc:title>2011年高校教师资格网上报名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