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高校教师资格网上报名须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须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牢记注册密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系统生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号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网报开通期间修改个人报名信息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网上报名：选择“教师资格认定申请人网报入口”，用本人注册账号和密码登录，选择“教师资格认定”模块进行报名，报名前请认真阅读“须知”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选择认定机构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陕西省教育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选择考试形式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非国家统一考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确认点：选择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“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西北农林科技大学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申请任教学科需选到子学科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不得出现“类”字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必须与《陕西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申请高等学校教师资格人员基本情况登记表》申报任教学科一致（专业技能考试报考专业相同）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申请人在填写工作单位时应准确填写所在学校全称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“西北农林科技大学”或“杨凌职业技术学院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需填写学校二级院系名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得出现空格及多字少字情况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申请人网上报名时上传的照片应为本人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内的免冠正面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白底证件照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此照片应与体检表、办理证书提交的照片完全一致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因照片不合格而影响本人申请教师资格证的，责任由申请人本人承担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“教师资格管理信息系统”对申请人的身份、学历、普通话等信息进行自动核验，申请人只有填报真实个人信息方可通过上述信息的核验。国外及港澳台学历请填写学历认证报告编号并上传学历认证报告。普通话证书和学历没有校验成功的请按要求上传原件图片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“个人承诺书”上传须确保清晰、端正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现场确认：申请人只需确保网上填报信息准确无误，现场确认不需本人到现场再确认，由学校统一完成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、申请人网报时，港澳台及国外学历、学位，在填写毕业证、学位证编号时，填写教育部留学服务中心认证报告的编号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6:00Z</dcterms:created>
  <dc:creator>USER</dc:creator>
  <dc:description/>
  <cp:keywords/>
  <dc:language>en-US</dc:language>
  <cp:lastModifiedBy>郭萍</cp:lastModifiedBy>
  <dcterms:modified xsi:type="dcterms:W3CDTF">2022-06-13T08:24:00Z</dcterms:modified>
  <cp:revision>73</cp:revision>
  <dc:subject/>
  <dc:title>2011年高校教师资格网上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